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</wp:posOffset>
            </wp:positionH>
            <wp:positionV relativeFrom="margin">
              <wp:posOffset>-219075</wp:posOffset>
            </wp:positionV>
            <wp:extent cx="119062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   ВТОРИЧНОГО </w:t>
      </w:r>
      <w:r>
        <w:rPr/>
        <w:t>ЭЛЕКТРОПИТАНИЯ  РЕЗЕРВИРОВАННЫ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69"/>
        <w:gridCol w:w="4089"/>
        <w:gridCol w:w="697"/>
      </w:tblGrid>
      <w:tr>
        <w:trPr/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ПР-1250РМ-17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ПР-1250РМ7/2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ПР-1265РМ-17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ПР-1280РМ-17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16"/>
          <w:szCs w:val="16"/>
        </w:rPr>
        <w:t>«ИВЭПР – 1250РМ-17», «ИВЭПР - 1250РМ-7/2», «ИВЭПР-1265РМ-17», «ИВЭПР-1280РМ-17»</w:t>
      </w:r>
      <w:r>
        <w:rPr>
          <w:rFonts w:cs="Times New Roman" w:ascii="Times New Roman" w:hAnsi="Times New Roman"/>
          <w:sz w:val="16"/>
          <w:szCs w:val="16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ем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ИВЭПР-1250РМ-17, ИВЭПР-1250РМ-7/2   – до 5А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ля ИВЭПР-1265РМ-17 – до 7А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ИВЭПР-1280РМ-17 – до 8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ИВЭПР-1250РМ-7/2  - 2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7А·ч;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ля ИВЭПР-1250РМ-17, ИВЭПР-1265РМ-17, ИВЭПР-1280РМ-17 – 17А·ч, 2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12А</w:t>
      </w:r>
      <w:r>
        <w:rPr>
          <w:rFonts w:cs="Calibri"/>
          <w:sz w:val="16"/>
          <w:szCs w:val="16"/>
        </w:rPr>
        <w:t>·</w:t>
      </w:r>
      <w:r>
        <w:rPr>
          <w:rFonts w:cs="Times New Roman" w:ascii="Times New Roman" w:hAnsi="Times New Roman"/>
          <w:sz w:val="16"/>
          <w:szCs w:val="16"/>
        </w:rPr>
        <w:t>ч либо 2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7А</w:t>
      </w:r>
      <w:r>
        <w:rPr>
          <w:rFonts w:cs="Calibri"/>
          <w:sz w:val="16"/>
          <w:szCs w:val="16"/>
        </w:rPr>
        <w:t>·</w:t>
      </w:r>
      <w:r>
        <w:rPr>
          <w:rFonts w:cs="Times New Roman" w:ascii="Times New Roman" w:hAnsi="Times New Roman"/>
          <w:sz w:val="16"/>
          <w:szCs w:val="16"/>
        </w:rPr>
        <w:t>ч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ВЭПР предназначен для установки внутри  помещения и рассчитан на круглосуточный 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личии сетевого напряжения 220В -  13,6 - 14,1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 отсутствии сетевого напряжения - 11,0 - 13,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/>
        <w:t>-  Напряжения пульсаций (от пика до пика) не более  30 мВ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арам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ое знач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инальный выходной ток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ИВЭПР-1250РМ-17, ИВЭПР-1250РМ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- для ИВЭПР-1265РМ-17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ИВЭПР-1280РМ-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ксимальный выходной ток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ИВЭПР-1250РМ-17, ИВЭПР-1250РМ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ИВЭПР-1265РМ-17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ИВЭПР-1280РМ-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сса без аккумулятора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кация рабочих режи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емя наработки на отказ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Конструктивно источник питания размещен в металлическом корпусе с открывающейся передней дверцей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 печатной плате расположены винтовые клеммники X2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 xml:space="preserve">3 для подключения нагрузки и Х4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5 для подключения аккумуляторов. Клеммник для подключения цепи питания 220В вынесен за пределы платы на выносной разъём. Там же расположен предохранитель сетевой в цепи ~220В  FU1 – 3 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220В» индицирует наличие сетевого напряжения 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Вых +12В»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 же при отсутствии АКБ или пропадании сети переменного тока 22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Резерв»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Заряд аккумулятора происходит в буферном режиме током 0,2-0,7А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оизведите монтаж линий, соединяющих ИВЭПР 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Схема подключения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5933440" cy="436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ДГОТОВКА К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верьте работоспособность при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- подайте сетевое напряжение 220В, 50Гц. При этом должны загореться индикаторы «220В» и  «Вых +12В», свидетельствующие о его  работоспособ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- проверьте соответствие выходного напряжения значению 13,8±0,3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- подключите аккумулятор. Должен загореться индикатор «Резер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- отключите сетевое напряжение 220В. Индикатор «220В» погаснет, а индикаторы «Вых +12В» и «Резерв» будут продолжать светиться, что свидетельствует о переходе прибора на резервное 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На этом проверка закон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соедините к клеммам ИВЭПР необходимые потребител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верьте правильность мон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Закройте крышку прибора и опломбируйте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КАЗАНИЯ МЕР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Меры безопасности при установке и эксплуатации ИВЭПР 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НИМАНИЕ! УСТАНОВКУ, СНЯТИЕ ПРЕДОХРАНИТЕЛЯ И РЕМОНТ ИВЭП  ПРОИЗВОДИТЬ ПРИ ОТКЛЮЧЕННОМ СЕТЕВОМ НАПРЯ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ЗАПРЕЩАЕТСЯ УСТАНАВЛИВАТЬ ПЕРЕМЫЧКИ И ПЛАВКИЕ ВСТАВКИ  НОМИНАЛОВ, НЕ ПРЕДУСМОТРЕННЫХ  ИЗГОТО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ОЗМОЖНЫЕ НЕИСПРАВНОСТИ И МЕТОДЫ ИХ У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9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е светится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горел сетевой предохранитель 3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нить предохра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откое замыкание защитного варис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исправен ИВЭ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менить варистор (PVR10D471K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ить ИВЭПР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а к с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ходное нап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льсирует от 0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÷14В с част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откое замыкание в нагрузке, пере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току или недопуст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изкое 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бедиться в работоспособности ИВЭПР  при подключении его к эквиваленту нагрузки на номинальный 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резистор ~ 3 Ом достаточной мощност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ккумулятора не светится зеленый светодиод «Резерв» и не загорается  красный -«Вых +12В»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полюсовка аккумуля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исправность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ехническое обслуживание должно производиться потребителем. Персонал, необходимый 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и появлении нарушений в работе ИВЭПР и невозможности устранения его направляют  в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АРАНТИИ 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арантийный срок эксплуатации 24 месяца с даты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 случае выхода ИВЭПР 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428017, г.Чебоксары, ул. Урукова,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изводственно-сервисный центр - ООО «Давик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ВИДЕТЕЛЬСТВО О ПРИЕМКЕ И УПАКОВКЕ</w:t>
      </w:r>
    </w:p>
    <w:p>
      <w:pPr>
        <w:pStyle w:val="Normal"/>
        <w:spacing w:lineRule="auto" w:line="240" w:before="0" w:after="0"/>
        <w:jc w:val="both"/>
        <w:rPr/>
      </w:pPr>
      <w:r>
        <w:rPr/>
        <w:t>Источник импульсный вторичного электропитания резервированны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69"/>
        <w:gridCol w:w="4089"/>
        <w:gridCol w:w="697"/>
      </w:tblGrid>
      <w:tr>
        <w:trPr/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ПР-1250РМ-17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ПР-1250РМ-7/2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ПР-1265РМ-17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ПР-1280РМ-17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Заводской номер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ответствует требованиям технических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ГП.435520.003ТУ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Дата выпуска __________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Упаковку произвел 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rPr>
          <w:rFonts w:ascii="Times New Roman" w:hAnsi="Times New Roman" w:eastAsia="Times New Roman" w:cs="Times New Roman"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Николай</dc:creator>
  <dc:description/>
  <cp:keywords/>
  <dc:language>en-US</dc:language>
  <cp:lastModifiedBy>Николай</cp:lastModifiedBy>
  <cp:lastPrinted>2012-09-08T14:02:00Z</cp:lastPrinted>
  <dcterms:modified xsi:type="dcterms:W3CDTF">2015-02-13T12:09:00Z</dcterms:modified>
  <cp:revision>4</cp:revision>
  <dc:subject/>
  <dc:title/>
</cp:coreProperties>
</file>