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-95250</wp:posOffset>
            </wp:positionV>
            <wp:extent cx="542925" cy="428625"/>
            <wp:effectExtent l="0" t="0" r="0" b="0"/>
            <wp:wrapTight wrapText="bothSides">
              <wp:wrapPolygon edited="0">
                <wp:start x="-376" y="0"/>
                <wp:lineTo x="-376" y="21118"/>
                <wp:lineTo x="21600" y="2111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00</wp:posOffset>
            </wp:positionH>
            <wp:positionV relativeFrom="margin">
              <wp:posOffset>-95250</wp:posOffset>
            </wp:positionV>
            <wp:extent cx="1190625" cy="638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ОО «Давикон»                            АГ92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   ВТОРИЧНОГО ЭЛЕКТРОПИТАНИЯ  РЕЗЕРВИРОВАННЫЙ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253"/>
        <w:gridCol w:w="532"/>
      </w:tblGrid>
      <w:tr>
        <w:trPr>
          <w:trHeight w:val="448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ИВЭПР-1250РМ-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ИВЭПР-1265РМ-7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Источник вторичного электропитания резервированный </w:t>
      </w:r>
      <w:r>
        <w:rPr>
          <w:rFonts w:cs="Times New Roman" w:ascii="Times New Roman" w:hAnsi="Times New Roman"/>
          <w:bCs/>
          <w:sz w:val="16"/>
          <w:szCs w:val="16"/>
        </w:rPr>
        <w:t xml:space="preserve"> «ИВЭПР – 1250РМ-7»</w:t>
      </w:r>
      <w:r>
        <w:rPr>
          <w:rFonts w:cs="Times New Roman" w:ascii="Times New Roman" w:hAnsi="Times New Roman"/>
          <w:sz w:val="16"/>
          <w:szCs w:val="16"/>
        </w:rPr>
        <w:t xml:space="preserve"> , «ИВЭПР-1265РМ-7» (далее – ИВЭПР)  АРГП.435520.003ТУ предназначен для обеспечения бесперебойного электропитания потребителей при номинальном напряжении 12В постоянного тока и токе потребления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«ИВЭПР-1250РМ-7» до 5А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«ИВЭПР-1265РМ-7» до 6,5А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·ч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ВЭПР предназначен для установки внутри  помещения и рассчитан на круглосуточный 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Входное напряжение - ≈150÷242В, частота 50 Гц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наличии сетевого напряжения 220В -  13,6 - 14,1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отсутствии сетевого напряжения - 11,0 - 13,0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/>
        <w:t>-  Напряжения пульсаций (от пика до пика) не более  30 мВ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араме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инальное знач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инальный выходной ток, не боле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ИВЭПР-1250РМ-7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ИВЭПР-1265РМ-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ксимальный выходной 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сса без аккумулятора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ксимально допустимая емкостная нагрузка, мк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кация рабочих режи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емя наработки на отказ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Конструктивно источник питания размещен в металлическом корпусе с открывающейся передней крышкой.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 печатной плате расположены винтовые клеммники X2,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</w:rPr>
        <w:t xml:space="preserve">3 для подключения нагрузки и Х4,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Cs/>
          <w:sz w:val="16"/>
          <w:szCs w:val="16"/>
        </w:rPr>
        <w:t>5 для подключения аккумуляторов. Клеммник для подключения цепи питания 220В вынесен за пределы платы на выносной разъём. Там же расположен предохранитель сетевой в цепи ~220В  FU1 – 3 А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«220В» индицирует наличие сетевого напряжения 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«Вых +12В» - индикатор красного цвета, индицирует наличие выходного напряжения. Горит ровным светом при наличии выходного напряжения +12В во время питания источника от сети переменного тока или от АКБ, гаснет при перегрузке по току или коротком замыкании в цепи нагрузки, а так же при отсутствии АКБ или пропадании сети переменного тока 220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«Резерв» - индицирует наличие и исправность аккумулятора и цепи заряда загоранием зеленым цветом. При аварии на АКБ (короткое замыкание в цепи АКБ, глубокий разряд АКБ) или его отсутствии гаснет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пряжение на выходе восстанавливается или автоматически, сразу после появления сетевого напряжения или, при его отсутствии - вручную, разъединением, а затем снова подключением плюсовой клеммы аккумулятора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Заряд аккумулятора происходит в буферном режиме током 0,7А.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оизведите монтаж линий, соединяющих ИВЭПР 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Схема подключения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bCs/>
          <w:sz w:val="28"/>
          <w:szCs w:val="28"/>
        </w:rPr>
        <w:drawing>
          <wp:inline distT="0" distB="0" distL="0" distR="0">
            <wp:extent cx="5933440" cy="436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ДГОТОВКА К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оверьте работоспособность приб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- подайте сетевое напряжение 220В, 50Гц. При этом должны загореться индикаторы «220В» и  «Вых +12В», свидетельствующие о его  работоспособ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- проверьте соответствие выходного напряжения значению 13,8±0,3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- подключите аккумулятор. Должен загореться индикатор «Резер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- отключите сетевое напряжение 220В. Индикатор «220В» погаснет, а индикаторы «Вых +12В» и «Резерв» будут продолжать светиться, что свидетельствует о переходе прибора на резервное пи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На этом проверка закон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одсоедините к клеммам ИВЭПР необходимые потребители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оверьте правильность мон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одайте сетевое напряжение и подсоедините аккумулятор. Все три индикатора должны гореть ровным, непрерывны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Закройте крышку прибора и опломбируйте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УКАЗАНИЯ МЕР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Меры безопасности при установке и эксплуатации ИВЭПР 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НИМАНИЕ! УСТАНОВКУ, СНЯТИЕ ПРЕДОХРАНИТЕЛЯ И РЕМОНТ ИВЭП  ПРОИЗВОДИТЬ ПРИ ОТКЛЮЧЕННОМ СЕТЕВОМ НАПРЯ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ЗАПРЕЩАЕТСЯ УСТАНАВЛИВАТЬ ПЕРЕМЫЧКИ И ПЛАВКИЕ ВСТАВКИ  НОМИНАЛОВ, НЕ ПРЕДУСМОТРЕННЫХ  ИЗГОТО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ЗАПРЕЩАЕТСЯ ТРАНСПОРТИРОВАТЬ ПРИБОР С УСТАНОВЛЕННЫМ В НЕГО АККУМУЛЯ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ОЗМОЖНЫЕ НЕИСПРАВНОСТИ И МЕТОДЫ ИХ УСТ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4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9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Не светится красный светодиод «220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горел сетевой предохранитель 3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лишком низкое или слишком высокое сетевое напряжение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нить предохра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При включении в сеть сгорает предохра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роткое замыкание защитного варис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исправен ИВЭ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менить варистор (PVR10D471K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править ИВЭПР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приятие – изготовитель для ремон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 При подклю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а к се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ходное нап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ульсирует от 0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÷14В с часто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оло 1Гц. Синхронно мигает красный светодиод «220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роткое замыкание в нагрузке, перегру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току или недопуст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изкое  сетевое напряжение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бедиться в работоспособности ИВЭПР  при подключении его к эквиваленту нагрузки на номинальный 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резистор ~ 3 Ом достаточной мощности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 При подклю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ккумулятора не светится зеленый светодиод «Резерв» и не загорается  красный -«Вых +12В»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еполюсовка аккумулят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исправность аккумуля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ить полярность включения аккумуля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рить напряжение на аккумуляторе и, если оно ниже 10В, заменить аккумулято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ТЕХНИЧЕСК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Техническое обслуживание должно производиться потребителем. Персонал, необходимый 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и появлении нарушений в работе ИВЭПР и невозможности устранения его направляют  в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ГАРАНТИИ 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Гарантийный срок эксплуатации 24 месяца с даты вы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В случае выхода ИВЭПР 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428017, г.Чебоксары, ул. Урукова,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оизводственно-сервисный центр - ООО «Давик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ВИДЕТЕЛЬСТВО О ПРИЕМКЕ И УПАКОВ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Источник импульсный вторичного электропитания резервирова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253"/>
        <w:gridCol w:w="532"/>
      </w:tblGrid>
      <w:tr>
        <w:trPr>
          <w:trHeight w:val="182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ЭПР-1250РМ-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ЭПР-1265РМ-7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Заводской номер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ответствует требованиям технических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РГП.435520.003ТУ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Дата выпуска _________________________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Упаковку произвел ___________________________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rPr>
          <w:rFonts w:ascii="Times New Roman" w:hAnsi="Times New Roman" w:eastAsia="Times New Roman" w:cs="Times New Roman"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7:00Z</dcterms:created>
  <dc:creator>Николай</dc:creator>
  <dc:description/>
  <cp:keywords/>
  <dc:language>en-US</dc:language>
  <cp:lastModifiedBy>Николай</cp:lastModifiedBy>
  <cp:lastPrinted>2012-08-30T15:38:00Z</cp:lastPrinted>
  <dcterms:modified xsi:type="dcterms:W3CDTF">2015-02-13T11:50:00Z</dcterms:modified>
  <cp:revision>3</cp:revision>
  <dc:subject/>
  <dc:title/>
</cp:coreProperties>
</file>